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039-2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80/2104/202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0 октября 2024 года                                            </w:t>
        <w:tab/>
        <w:tab/>
        <w:tab/>
        <w:t>г. Нижневартовск</w:t>
        <w:tab/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1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TextBody"/>
        <w:ind w:firstLine="708"/>
        <w:rPr>
          <w:rFonts w:eastAsia="MS Mincho;ＭＳ 明朝"/>
          <w:sz w:val="23"/>
          <w:szCs w:val="23"/>
        </w:rPr>
      </w:pPr>
      <w:r>
        <w:rPr>
          <w:bCs/>
          <w:sz w:val="23"/>
          <w:szCs w:val="23"/>
        </w:rPr>
        <w:t xml:space="preserve">Кутового Никиты Александровича, родившегося </w:t>
      </w:r>
      <w:r>
        <w:rPr>
          <w:bCs/>
        </w:rPr>
        <w:t>***</w:t>
      </w: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  <w:lang w:val="en-US"/>
        </w:rPr>
        <w:t xml:space="preserve">года </w:t>
      </w:r>
      <w:r>
        <w:rPr>
          <w:bCs/>
          <w:sz w:val="23"/>
          <w:szCs w:val="23"/>
        </w:rPr>
        <w:t xml:space="preserve">в </w:t>
      </w:r>
      <w:r>
        <w:rPr>
          <w:bCs/>
        </w:rPr>
        <w:t>***</w:t>
      </w:r>
      <w:r>
        <w:rPr>
          <w:bCs/>
          <w:sz w:val="23"/>
          <w:szCs w:val="23"/>
        </w:rPr>
        <w:t xml:space="preserve">, работающего в </w:t>
      </w:r>
      <w:r>
        <w:rPr>
          <w:bCs/>
        </w:rPr>
        <w:t>***</w:t>
      </w:r>
      <w:r>
        <w:rPr>
          <w:bCs/>
          <w:sz w:val="23"/>
          <w:szCs w:val="23"/>
        </w:rPr>
        <w:t xml:space="preserve">, </w:t>
      </w:r>
      <w:r>
        <w:rPr>
          <w:bCs/>
          <w:sz w:val="23"/>
          <w:szCs w:val="23"/>
          <w:lang w:val="en-US"/>
        </w:rPr>
        <w:t>проживающе</w:t>
      </w:r>
      <w:r>
        <w:rPr>
          <w:bCs/>
          <w:sz w:val="23"/>
          <w:szCs w:val="23"/>
        </w:rPr>
        <w:t xml:space="preserve">го в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, в/у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TextBody"/>
        <w:ind w:firstLine="708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2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ind w:right="2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21" w:firstLine="720"/>
        <w:jc w:val="both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rFonts w:eastAsia="MS Mincho;ＭＳ 明朝"/>
          <w:sz w:val="23"/>
          <w:szCs w:val="23"/>
        </w:rPr>
        <w:t xml:space="preserve">19.09.2024 года в 18 часов 05 минут водитель </w:t>
      </w:r>
      <w:r>
        <w:rPr>
          <w:bCs/>
          <w:sz w:val="23"/>
          <w:szCs w:val="23"/>
        </w:rPr>
        <w:t>Кутовой Н.А.</w:t>
      </w:r>
      <w:r>
        <w:rPr>
          <w:rFonts w:eastAsia="MS Mincho;ＭＳ 明朝"/>
          <w:sz w:val="23"/>
          <w:szCs w:val="23"/>
        </w:rPr>
        <w:t xml:space="preserve">  управляя транспортным средством автомобилем «Тойота Витц» государственный регистрационный знак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, двигался в районе дома 3 по ул. Северной в г. Нижневартовске и  в нарушение требований п.п. 9.2 Правил дорожного движения, на дороге с двусторонним движением, имеющим четыре полосы для движения, совершил выезд на полосу, предназначенную для встречного движения, при этом создал помеху автомобилю Тойота Королла государственный регистрационный знак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, под управлением Нуриллоева М.Н. который двигался во встречном направлении прямо, в результате чего   автомобиль Тойота Королла государственный регистрационный знак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 получил механические повреждения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Кутовой Н.А.  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: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- протокол об административном правонарушении серии 86 ХМ 649507 от   19.09.2024 года, согласно которому 19.09.2024 года в 18 часов 05 минут водитель Кутовой Н.А.  управляя транспортным средством автомобилем «Тойота Витц» государственный регистрационный знак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, двигался в районе дома 3 по ул. Северной в г. Нижневартовске и  в нарушение требований п.п. 9.2 Правил дорожного движения, на дороге с двусторонним движением, имеющим четыре полосы для движения, совершил выезд на полосу, предназначенную для встречного движения, при этом создал помеху автомобилю Тойота Королла государственный регистрационный знак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, под управлением Нуриллоева М.Н. который двигался во встречном направлении прямо, в результате чего   автомобиль Тойота Королла государственный регистрационный знак </w:t>
      </w:r>
      <w:r>
        <w:rPr>
          <w:bCs/>
        </w:rPr>
        <w:t>***</w:t>
      </w:r>
      <w:r>
        <w:rPr>
          <w:rFonts w:eastAsia="MS Mincho;ＭＳ 明朝"/>
          <w:sz w:val="23"/>
          <w:szCs w:val="23"/>
        </w:rPr>
        <w:t xml:space="preserve"> получил механические повреждения;</w:t>
      </w:r>
    </w:p>
    <w:p>
      <w:pPr>
        <w:pStyle w:val="Normal"/>
        <w:ind w:right="21" w:firstLine="7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- рапорт должностного лица;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видеозапись;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правка о привлечении к ответственности;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- сведения о привлечении к административной ответственности.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ункту 9.2 ПДД РФ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Факт совершения Кутовым Н.А.   выезда на полосу предназначенную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 xml:space="preserve">Мировой судья квалифицирует действия Кутового Н.А.  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лишения права управления транспортными средствами, срок которого определяет с учетом тяжести и обстоятельств совершения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3528" w:right="21" w:firstLine="72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right="21" w:firstLine="72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3"/>
          <w:szCs w:val="23"/>
        </w:rPr>
        <w:t>Кутового Никиту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</w:t>
      </w:r>
    </w:p>
    <w:p>
      <w:pPr>
        <w:pStyle w:val="ConsCell"/>
        <w:widowControl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3"/>
          <w:szCs w:val="23"/>
        </w:rPr>
        <w:t xml:space="preserve"> - Югры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в течение десяти суток со дня вручения или получения копии постановления, через мирового судью судебного участка </w:t>
      </w:r>
      <w:r>
        <w:rPr>
          <w:rFonts w:eastAsia="MS Mincho;ＭＳ 明朝" w:cs="Times New Roman" w:ascii="Times New Roman" w:hAnsi="Times New Roman"/>
          <w:color w:val="FF0000"/>
          <w:sz w:val="23"/>
          <w:szCs w:val="23"/>
        </w:rPr>
        <w:t>№ 4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bCs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 судья 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